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07 ок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48"/>
              <w:gridCol w:w="198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bookmarkStart w:id="0" w:name="_Hlk210391350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дрыче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депо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ПБ, ОТ и ООС – главный инсп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нд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 по строительному контролю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замов Камиль Мзяг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газовой службы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бец Геннад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Дани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эксплуатации тепловых сетей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ыкин Андр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 котельных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соно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х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рс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ьева Юлия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нько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усбеков Кубанычбек Байсалбе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ксплуатации систем тепло и водоснабжения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чуга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эксплуатации систем тепло и водоснабжения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ютк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газопоршневой установк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порожец Максим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11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ехова Ольг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прияно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смеян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н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яко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вис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н Рома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тивопожарной профилактике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емье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стр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беде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троитель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т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г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43:00Z</dcterms:created>
  <dc:creator>admin</dc:creator>
  <dc:description/>
  <cp:keywords/>
  <dc:language>en-US</dc:language>
  <cp:lastModifiedBy>admin</cp:lastModifiedBy>
  <dcterms:modified xsi:type="dcterms:W3CDTF">2025-10-03T10:43:00Z</dcterms:modified>
  <cp:revision>2</cp:revision>
  <dc:subject/>
  <dc:title/>
</cp:coreProperties>
</file>